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/>
      </w:pPr>
      <w:r>
        <w:rPr>
          <w:sz w:val="28"/>
          <w:szCs w:val="28"/>
        </w:rPr>
        <w:t> </w:t>
      </w:r>
      <w:r>
        <w:rPr>
          <w:b/>
          <w:sz w:val="32"/>
          <w:szCs w:val="32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абочая программа 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 социально-нравственному направл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«Мир вокруг нас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для 5-9 класс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32"/>
          <w:szCs w:val="32"/>
        </w:rPr>
        <w:t>2021-2022 учебный год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339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перед педагогами  ставит важную задачу   перехода к «новой школе», школе, которая может подготовить выпускников способных решать проблемы самоопределения, облад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экологическим мышл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49" w:hanging="29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Следовательно, цель моей работы, как педагога 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ть личность, обладающей экологическим сознанием, на основании которого развивается экологическое мышление и мировоззрение, реализуется в виде совокупности конкретных действий и поступков обучающихся, связанных с воздействием на природное окру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 того, каким будет общество завтра зависит какое образование мы дадим детям сегодня, но у обучающихся отсутствуют системные представления о экологической безопасности вследствие отсутствия учебного предмета. Следовательно,  необходимо особое внимание уделить внеурочной деятельности, именно внеурочная деятельность предполагает неформальное общение педагогов и учащихся, даёт возможность для реализации особенностей детей, развития их индивидуальности.  Данная программа помогает детям раскрыть таланты, открыть перспективы для будущего развития личности, дать возможность каждому ученику самоутверд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неурочной деятельности особенно актуально сейчас, когда многие дети не умеют занять себя в свободное от уроков время. Важно показать, что познавать реальный мир не менее интересно, чем, например, виртуальный.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программы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снов экологической грамотности через социальную значимую деятельность. </w:t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кологические поня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ухода за растен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я прогнозировать и моделировать свои действия в различных экологических ситуа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оиска, обработки и представление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любовь к  природе, родному краю,  Родин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ть умение критически мыслить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нятие внеурочной деятельности проводятся в 5-9 классах, рассчитаны на 1 час в неделю по одному часу, всего 35 час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ринципы реализации программ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;</w:t>
      </w:r>
    </w:p>
    <w:p>
      <w:pPr>
        <w:pStyle w:val="Normal"/>
        <w:spacing w:lineRule="auto" w:line="240" w:before="0" w:after="0"/>
        <w:ind w:firstLine="6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6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смог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крывать содержание понятий экология, экологическая культу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ивать  уход за растениями в учебном кабине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нозировать воздействие факторов на окружающую сред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моделировать экологическую ситу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водить до трёх примеров негативных факторов окружающей сре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гументировать позицию в отношении поступках других людей к окружающей сре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овать в групп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ходить необходимую информацию на различных носител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монстрировать результаты своей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блюдать правила поведения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, встреча, демонстрация, диспут, игра, проект, круглый стол, коллективно-творческое дело, журнал, трудовой десант, экскурс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контроля: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нкетиров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а, собеседование, презентация, проектная работа.</w:t>
      </w:r>
    </w:p>
    <w:p>
      <w:pPr>
        <w:pStyle w:val="Normal"/>
        <w:spacing w:lineRule="auto" w:line="240"/>
        <w:ind w:left="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5"/>
        <w:gridCol w:w="316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наука об окружающей среде.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опыт прошлых лет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Моя окружающая среда: дома, в школе, на улице, на природе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ённого пункта и школы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кологических знаний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5 ч.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– наука об окружающий среде. (2 ч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едставления о науки экология. Методы исследования. Экологическая безопасность. Модели повед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Экологический опыт прошлых лет. (4 ч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адиции народов России, Татарстана. Экологическая культура разных народ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ьзование традиций прошлого в современном мир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  <w:t>3.  Моя окружающая среда: дома, в школе, на улице, на природе. (7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Понятие о доме в его прямом и переносном смысле: дом человека, убежище животных, планета — дом всего человечества. От чего зависит порядок и уют в доме, как их поддерживать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Что должен  уметь каждый из нас, чтобы быть хранителем нашего общего «дома» — планеты Земля. Экология человека — наука, изучающая взаимоотношения и взаимное влияние человека и окружающей его сре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Человек защищается от воздействия окружающей среды: появление одежды и жилищ. Жилища первобытных людей. Как и из каких материалов строят дома различные народ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Элементарные представления об экологии жилища. Как выглядел городской дом в разные эпохи. Появление многоэтажных домов. Новые строительные и отделочные материалы: бетон и железобетон, асбест, древесно-стружечные плиты (ДСП), линолеум, стекловолокно и др. Влияние синтетических материалов на окружающую среду и здоровье челове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Как дом обеспечивается водой и электроэнергией. Увеличение потребления воды и электроэнергии — одна из причин возникновения экологических проблем. Экономное использование ресурсов —одно из условий сохранения окружающей среды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изучение убежищ различных видов животных, встречающихся в своей местности, — насекомых (муравьёв, ос), птиц (ласточек, стрижей, воробьёв, ворон),  млекопитающих (речной бобр, ондатра) и др.)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Дом, в котором я бы хотел жить» (разработка проекта).</w:t>
      </w:r>
      <w:r>
        <w:rPr>
          <w:rFonts w:cs="Times New Roman" w:ascii="Times New Roman" w:hAnsi="Times New Roman"/>
          <w:sz w:val="24"/>
          <w:szCs w:val="24"/>
        </w:rPr>
        <w:t xml:space="preserve"> Наблюдение за расходом воды в школе и дом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 xml:space="preserve">4.Человек и природа </w:t>
      </w:r>
      <w:r>
        <w:rPr>
          <w:rFonts w:cs="Times New Roman" w:ascii="Times New Roman" w:hAnsi="Times New Roman"/>
          <w:b/>
          <w:sz w:val="24"/>
          <w:szCs w:val="24"/>
        </w:rPr>
        <w:t>(10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Общий дом — общие проблемы: почему возникают и как решаются экологические проблем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Глобальные экологические проблемы: сокращение многообразия видов живых организмов; истощение природных ресурсов; загрязнение окружающей среды; продовольственная проблема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Пути решения экологических проблем (на примере борьбы с загрязнением окружающей среды бытовыми отходами)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Переработка и повторное использование бытовых отход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храняемые природные территории и объекты: заповедники, заказники, национальные парки, памятники природы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Что может сделать каждый из нас для сохранения окружающей среды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зменение повседневного образа жизни, продуманное отношение к приобретению товаров, участие в различных экологических движениях и т. п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Десять основных правил разумного отношения к окружающей сред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Наблюдения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выявление наиболее замусоренных территорий в д.Подлесная Шентала ; установление причин замусоренности (основные виды мусора, кто больше мусорит и т. п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>Практические работы</w:t>
      </w:r>
      <w:r>
        <w:rPr>
          <w:rFonts w:cs="Times New Roman" w:ascii="Times New Roman" w:hAnsi="Times New Roman"/>
          <w:i/>
          <w:iCs/>
          <w:color w:val="191919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«Вода, которую мы теряем»: насколько рационально используется вода дома и в школе; способы её экономи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зеленение населённого пункта и школы (5 ч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комнатных растений в жизни человек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зелёные друзья Уход за комнатными растениям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классных комнат. Цветочная мелодия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лейдоскоп  цвет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ропаганда экологических знаний.(6 ч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лесу. Правила поведения на берегу реки. Экологическая сказка «Грустная история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ерегите природу родного края! </w:t>
      </w:r>
      <w:r>
        <w:rPr>
          <w:rFonts w:cs="Times New Roman" w:ascii="Times New Roman" w:hAnsi="Times New Roman"/>
          <w:sz w:val="24"/>
          <w:szCs w:val="24"/>
        </w:rPr>
        <w:t>Пожары и человек. Дом, в котором мы жив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тоговое занятие (6 ч.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ind w:left="3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1437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08"/>
        <w:gridCol w:w="1300"/>
        <w:gridCol w:w="787"/>
        <w:gridCol w:w="3465"/>
        <w:gridCol w:w="992"/>
        <w:gridCol w:w="142"/>
        <w:gridCol w:w="1134"/>
        <w:gridCol w:w="24"/>
        <w:gridCol w:w="3078"/>
        <w:gridCol w:w="17"/>
        <w:gridCol w:w="24"/>
      </w:tblGrid>
      <w:tr>
        <w:trPr>
          <w:trHeight w:val="32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я – наука об окружающий среде. (2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и экология!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. Модели поведени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кологический опыт прошлых лет. (4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культура разных народо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онятие, строить логическое рассуждение, умозаключения, делать вывод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адиции народов Росси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традиции  татарского народ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про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радиций прошлого в современном мире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  <w:t>3.Моя окружающая среда: дома, в школе, на улице, на природе. (7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онятие о доме в его прямом и переносном смысле: дом человека, убежище животных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ланета —  дом всего человечеств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 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о должен  уметь каждый из нас, чтобы быть хранителем нашего общего «дома» — планеты Земля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еловек защищается от воздействия окружающей среды: появление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дежды и жилищ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Элементарные представления об экологии жилищ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Как городской дом обеспечивается водой и электроэнергией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учиться экономить энергию?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асходом воды в школе и дома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  <w:lang w:eastAsia="ru-RU"/>
              </w:rPr>
              <w:t xml:space="preserve">4.Человек и приро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.)</w:t>
            </w:r>
          </w:p>
        </w:tc>
        <w:tc>
          <w:tcPr>
            <w:tcW w:w="31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Глобальные экологические проблемы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  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 xml:space="preserve">Пути решения экологических проблем (на примере борьбы с загрязнением окружающей среды бытовыми отходами)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лагается мусор?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Переработка и повторное использование бытовых отходо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и из мусорной корзинк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Охраняемые природные территории и объекты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Что может сделать каждый из нас для сохранения окружающей среды: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  <w:t>Десять основных правил разумного отношения к окружающей среде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ный бум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тилизации бытовых отходов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зеленение населённого пункта и школы  (5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мнатных растений в жизни человека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ни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елёные друзья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ё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лассных комнат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мелодия. Калейдоскоп  цветов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ропаганда экологических знаний.(6 ч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,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.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.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берегу реки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казка «Грустная история»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егите природу родного края!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человек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мы живем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lang w:eastAsia="ru-RU"/>
        </w:rPr>
        <w:t>Перечень учебно-методического обеспечения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1. Лесная энциклопедия: в 2 т. / гл. ред. </w:t>
      </w:r>
      <w:r>
        <w:rPr>
          <w:rFonts w:cs="Times New Roman" w:ascii="Times New Roman" w:hAnsi="Times New Roman"/>
          <w:iCs/>
          <w:color w:val="191919"/>
          <w:sz w:val="24"/>
          <w:szCs w:val="24"/>
          <w:lang w:eastAsia="ru-RU"/>
        </w:rPr>
        <w:t xml:space="preserve">Г.И. Воробьёв.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М. : Сов. энциклопедия, 2005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2. Лесные травянистые растения. Биология и охрана : справочник. — М.: Агропромиздат, 1988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iCs/>
          <w:color w:val="191919"/>
          <w:sz w:val="24"/>
          <w:szCs w:val="24"/>
          <w:lang w:eastAsia="ru-RU"/>
        </w:rPr>
        <w:t xml:space="preserve">Петров В.В.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Растительный мир нашей Родины: кн. для учителя. — 2-е изд., доп. — М. : Просвещение,2007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iCs/>
          <w:color w:val="191919"/>
          <w:sz w:val="24"/>
          <w:szCs w:val="24"/>
          <w:lang w:eastAsia="ru-RU"/>
        </w:rPr>
        <w:t xml:space="preserve">Рогов А.П.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Кладовая радости: юному читателю о русском народном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искусстве и его творцах. — М. : Просвещение, 2009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iCs/>
          <w:color w:val="191919"/>
          <w:sz w:val="24"/>
          <w:szCs w:val="24"/>
          <w:lang w:eastAsia="ru-RU"/>
        </w:rPr>
        <w:t xml:space="preserve">Самкова  В.А.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ы изучаем лес. Задания для учащихся 5–7 классов //Биология в школе. — 2003. — № 7; 2004. — № 1, 3, 5, 7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Cs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www.sci.aha.ru/ATL/ra21c.htm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биологическое разнообразие России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www.wwf.ru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Всемирный фонд дикой природы (WWF)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edu.seu.ru/metodiques/samkova.htm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— интернет-сайт «Общественные ресурсы образования» / </w:t>
      </w:r>
      <w:r>
        <w:rPr>
          <w:rFonts w:cs="Times New Roman" w:ascii="Times New Roman" w:hAnsi="Times New Roman"/>
          <w:iCs/>
          <w:color w:val="191919"/>
          <w:sz w:val="24"/>
          <w:szCs w:val="24"/>
          <w:lang w:eastAsia="ru-RU"/>
        </w:rPr>
        <w:t xml:space="preserve">Самкова В.А.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Открывая мир. Практические задания для учащихся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www.forest.ru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интернет-портал Forest.ru — всё о российских лесах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www.kunzm.ru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кружок юных натуралистов зоологического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музея МГУ.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Cs/>
          <w:color w:val="191919"/>
          <w:sz w:val="24"/>
          <w:szCs w:val="24"/>
          <w:lang w:eastAsia="ru-RU"/>
        </w:rPr>
        <w:t xml:space="preserve">http://www.ecosystema.ru </w:t>
      </w: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  <w:t>— экологическое образование детей и изучение природы Росс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19191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19191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2">
    <w:name w:val="WW8Num9z2"/>
    <w:qFormat/>
    <w:rPr>
      <w:sz w:val="2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  <w:b/>
      <w:i w:val="false"/>
      <w:sz w:val="28"/>
      <w:szCs w:val="24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  <w:sz w:val="28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91919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23:00Z</dcterms:created>
  <dc:creator>Kostin</dc:creator>
  <dc:description/>
  <dc:language>en-US</dc:language>
  <cp:lastModifiedBy>андрей</cp:lastModifiedBy>
  <cp:lastPrinted>2019-11-26T20:39:00Z</cp:lastPrinted>
  <dcterms:modified xsi:type="dcterms:W3CDTF">2021-12-29T16:23:00Z</dcterms:modified>
  <cp:revision>2</cp:revision>
  <dc:subject/>
  <dc:title/>
</cp:coreProperties>
</file>